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艺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玉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慧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南开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悦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社会科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春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贵银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德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宋梓祎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0-16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晓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-17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诺亚方舟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-18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博远楼</w:t>
            </w:r>
            <w:r>
              <w:rPr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永杰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现当代文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玉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慧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南开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春燕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社会科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景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玉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德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白晶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婷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-15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博远楼</w:t>
            </w:r>
            <w:r>
              <w:rPr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芽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古代文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左东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首都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余来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春燕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社会科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景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毓龙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贵银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琳琳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博远楼</w:t>
            </w:r>
            <w:r>
              <w:rPr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伟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古代文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万建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京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洪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北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中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哈尔滨工业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毓龙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贵银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付筱娜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晓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博远楼</w:t>
            </w:r>
            <w:r>
              <w:rPr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邵凤丽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冯小卡</cp:lastModifiedBy>
  <dcterms:modified xsi:type="dcterms:W3CDTF">2025-05-22T02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hMzQ5ZmExYzMxYTI5ZTJlYTcxMTExYTgzZDhjMTUiLCJ1c2VySWQiOiIyMDY1NjQ1MTUifQ==</vt:lpwstr>
  </property>
  <property fmtid="{D5CDD505-2E9C-101B-9397-08002B2CF9AE}" pid="5" name="commondata">
    <vt:lpwstr>commondata</vt:lpwstr>
  </property>
</Properties>
</file>