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言学及应用语言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外国语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正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玉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建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3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华楼</w:t>
            </w:r>
            <w:r>
              <w:rPr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秋楠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注：请加盖培养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艺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圣元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社会科学研究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永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人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凯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纯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德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首都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海交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春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靓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宏飞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亭绣月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肇钒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蕙星楼</w:t>
            </w:r>
            <w:r>
              <w:rPr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永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古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建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洪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景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海洋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国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大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永添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蕙星楼</w:t>
            </w:r>
            <w:r>
              <w:rPr>
                <w:sz w:val="28"/>
                <w:szCs w:val="28"/>
                <w:lang w:val="en-US" w:eastAsia="zh-CN"/>
              </w:rPr>
              <w:t>71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韦异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言学及应用语言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洪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建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熊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中国海洋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艳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蕙星楼</w:t>
            </w:r>
            <w:r>
              <w:rPr>
                <w:sz w:val="28"/>
                <w:szCs w:val="28"/>
                <w:lang w:val="en-US" w:eastAsia="zh-CN"/>
              </w:rPr>
              <w:t>71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韦异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行楷;微软雅黑" w:hAnsi="华文行楷;微软雅黑" w:eastAsia="华文行楷;微软雅黑" w:cs="华文行楷;微软雅黑"/>
          <w:b/>
          <w:b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现当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言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海交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慧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玉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立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海交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景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辽宁作家协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姗姗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慧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方丽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文楼</w:t>
            </w: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思佳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15"/>
          <w:szCs w:val="15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古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东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首都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、长江学者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桂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、长江学者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国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毓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慧星楼</w:t>
            </w:r>
            <w:r>
              <w:rPr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鹏程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冯小卡</cp:lastModifiedBy>
  <cp:lastPrinted>2024-05-10T14:57:00Z</cp:lastPrinted>
  <dcterms:modified xsi:type="dcterms:W3CDTF">2024-05-27T02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56AE312D43CA9EE4486838EF4F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